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/>
        <w:drawing>
          <wp:inline distT="0" distB="0" distL="0" distR="0">
            <wp:extent cx="377190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M.Iacobucci, 4 – 67100 L’Aquil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0862644714/825 fax 08622319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asricistitutostoria@virgilio.it</w:t>
        </w:r>
      </w:hyperlink>
    </w:p>
    <w:p>
      <w:pPr>
        <w:pStyle w:val="Normal"/>
        <w:ind w:right="-4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8" w:hanging="0"/>
        <w:jc w:val="center"/>
        <w:rPr/>
      </w:pPr>
      <w:r>
        <w:rPr/>
      </w:r>
    </w:p>
    <w:p>
      <w:pPr>
        <w:pStyle w:val="Normal"/>
        <w:ind w:right="-428" w:hanging="0"/>
        <w:jc w:val="center"/>
        <w:rPr>
          <w:szCs w:val="20"/>
          <w:lang w:eastAsia="en-US"/>
        </w:rPr>
      </w:pPr>
      <w:r>
        <w:rPr/>
        <w:t>Associato all'Istituto Nazionale per la Storia del Movimento di Liberazione in Italia</w:t>
      </w:r>
    </w:p>
    <w:p>
      <w:pPr>
        <w:pStyle w:val="Normal"/>
        <w:ind w:right="-428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  <w:bookmarkStart w:id="1" w:name="OLE_LINK2"/>
      <w:bookmarkStart w:id="2" w:name="OLE_LINK2"/>
      <w:bookmarkEnd w:id="2"/>
    </w:p>
    <w:p>
      <w:pPr>
        <w:pStyle w:val="Normal"/>
        <w:ind w:right="-42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Pa1"/>
        <w:spacing w:lineRule="auto" w:line="360"/>
        <w:rPr>
          <w:rFonts w:ascii="ILOZHR+Utopia-Regular;Utopia" w:hAnsi="ILOZHR+Utopia-Regular;Utopia" w:cs="ILOZHR+Utopia-Regular;Utopia"/>
          <w:color w:val="000000"/>
          <w:sz w:val="23"/>
          <w:szCs w:val="23"/>
          <w:lang w:eastAsia="en-US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  <w:lang w:eastAsia="en-US"/>
        </w:rPr>
      </w:r>
    </w:p>
    <w:p>
      <w:pPr>
        <w:pStyle w:val="Pa1"/>
        <w:spacing w:lineRule="auto" w:line="360"/>
        <w:jc w:val="center"/>
        <w:rPr>
          <w:rFonts w:ascii="ILOZHR+Utopia-Regular;Utopia" w:hAnsi="ILOZHR+Utopia-Regular;Utopia" w:cs="ILOZHR+Utopia-Regular;Utopia"/>
          <w:b/>
          <w:b/>
          <w:bCs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b/>
          <w:bCs/>
          <w:color w:val="000000"/>
          <w:sz w:val="23"/>
          <w:szCs w:val="23"/>
        </w:rPr>
        <w:t>MODULO DI ISCRIZIONE AI PERCORSI DIDATTICI E CULTURALI</w:t>
      </w:r>
    </w:p>
    <w:p>
      <w:pPr>
        <w:pStyle w:val="Pa1"/>
        <w:spacing w:lineRule="auto" w:line="360"/>
        <w:rPr>
          <w:rFonts w:ascii="ILOZHR+Utopia-Regular;Utopia" w:hAnsi="ILOZHR+Utopia-Regular;Utopia" w:cs="ILOZHR+Utopia-Regular;Utopia"/>
          <w:b/>
          <w:b/>
          <w:bCs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b/>
          <w:bCs/>
          <w:color w:val="000000"/>
          <w:sz w:val="23"/>
          <w:szCs w:val="23"/>
        </w:rPr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  <w:t>Scuola o Ente richiedente  ......................................................................................................................</w:t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  <w:t>Indirizzo ...................................... ………………………………………………………………………….</w:t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  <w:t xml:space="preserve">Nome e cognome del responsabile.............................................................................................................. </w:t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  <w:t>Numero telefono o cell. del responsabile.............................. ……………………………………………..</w:t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  <w:t>Indirizzo e-mail del responsabile.................................... ………………………………………………….</w:t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  <w:t>Denominazione percorso didattico richiesto ........................... …………………………………………...</w:t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  <w:t>Periodo di attuazione del percorso didattico richiesto ............. 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/>
        <w:t xml:space="preserve">Classi partecipanti/Gruppi partecipanti ………………………………………………….....................  </w:t>
      </w:r>
    </w:p>
    <w:p>
      <w:pPr>
        <w:pStyle w:val="Default"/>
        <w:spacing w:lineRule="auto" w:line="360"/>
        <w:jc w:val="both"/>
        <w:rPr/>
      </w:pPr>
      <w:r>
        <w:rPr/>
        <w:t>Numero totale studenti/Numero totale partecipanti…………………………………………………..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a scuola aderisce alla rete didattica L.A.D.S., tramite accordo con l’I.A.S.R.I.C.</w:t>
      </w:r>
    </w:p>
    <w:p>
      <w:pPr>
        <w:pStyle w:val="Default"/>
        <w:spacing w:lineRule="auto" w:line="360"/>
        <w:jc w:val="both"/>
        <w:rPr/>
      </w:pPr>
      <w:r>
        <w:rPr/>
        <w:t>Il sottoscritto, responsabile del progetto, ha provveduto all’iscrizione all’I.A.S.R.I.C. a nome della scuola/a nome della classe, avvenuta in data ……………., tramite versamento (indicare estremi) ………………………………………………………………</w:t>
      </w:r>
    </w:p>
    <w:p>
      <w:pPr>
        <w:pStyle w:val="Pa1"/>
        <w:spacing w:lineRule="auto" w:line="360"/>
        <w:jc w:val="both"/>
        <w:rPr>
          <w:rFonts w:ascii="ILOZHR+Utopia-Regular;Utopia" w:hAnsi="ILOZHR+Utopia-Regular;Utopia" w:cs="ILOZHR+Utopia-Regular;Utopia"/>
          <w:color w:val="000000"/>
          <w:sz w:val="23"/>
          <w:szCs w:val="23"/>
        </w:rPr>
      </w:pPr>
      <w:r>
        <w:rPr>
          <w:rFonts w:cs="ILOZHR+Utopia-Regular;Utopia" w:ascii="ILOZHR+Utopia-Regular;Utopia" w:hAnsi="ILOZHR+Utopia-Regular;Utopia"/>
          <w:color w:val="000000"/>
          <w:sz w:val="23"/>
          <w:szCs w:val="23"/>
        </w:rPr>
      </w:r>
    </w:p>
    <w:p>
      <w:pPr>
        <w:pStyle w:val="Pa1"/>
        <w:spacing w:lineRule="auto" w:line="360"/>
        <w:jc w:val="both"/>
        <w:rPr>
          <w:rFonts w:ascii="EFABDZ+Utopia-Italic;Utopia" w:hAnsi="EFABDZ+Utopia-Italic;Utopia" w:cs="EFABDZ+Utopia-Italic;Utopia"/>
          <w:color w:val="000000"/>
          <w:sz w:val="23"/>
          <w:szCs w:val="23"/>
        </w:rPr>
      </w:pPr>
      <w:r>
        <w:rPr>
          <w:rFonts w:cs="EFABDZ+Utopia-Italic;Utopia" w:ascii="EFABDZ+Utopia-Italic;Utopia" w:hAnsi="EFABDZ+Utopia-Italic;Utopia"/>
          <w:color w:val="000000"/>
          <w:sz w:val="23"/>
          <w:szCs w:val="23"/>
        </w:rPr>
      </w:r>
    </w:p>
    <w:p>
      <w:pPr>
        <w:pStyle w:val="Pa1"/>
        <w:spacing w:lineRule="auto" w:line="360"/>
        <w:jc w:val="right"/>
        <w:rPr>
          <w:rFonts w:ascii="EFABDZ+Utopia-Italic;Utopia" w:hAnsi="EFABDZ+Utopia-Italic;Utopia" w:cs="EFABDZ+Utopia-Italic;Utopia"/>
          <w:color w:val="000000"/>
          <w:sz w:val="23"/>
          <w:szCs w:val="23"/>
        </w:rPr>
      </w:pPr>
      <w:r>
        <w:rPr>
          <w:rFonts w:cs="EFABDZ+Utopia-Italic;Utopia" w:ascii="EFABDZ+Utopia-Italic;Utopia" w:hAnsi="EFABDZ+Utopia-Italic;Utopia"/>
          <w:color w:val="000000"/>
          <w:sz w:val="23"/>
          <w:szCs w:val="23"/>
        </w:rPr>
        <w:t>data e firma 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EFABDZ+Utopia-Italic;Utopia" w:hAnsi="EFABDZ+Utopia-Italic;Utopia" w:cs="EFABDZ+Utopia-Italic;Utopia"/>
          <w:color w:val="000000"/>
          <w:sz w:val="23"/>
          <w:szCs w:val="23"/>
        </w:rPr>
      </w:pPr>
      <w:r>
        <w:rPr>
          <w:rFonts w:cs="EFABDZ+Utopia-Italic;Utopia" w:ascii="EFABDZ+Utopia-Italic;Utopia" w:hAnsi="EFABDZ+Utopia-Italic;Utopia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OZHR+Utopia-Regular">
    <w:altName w:val="Utop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NKHRX+Utopia-Bold">
    <w:altName w:val="Utopia"/>
    <w:charset w:val="00"/>
    <w:family w:val="roman"/>
    <w:pitch w:val="default"/>
  </w:font>
  <w:font w:name="EFABDZ+Utopia-Italic">
    <w:altName w:val="Utop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8">
    <w:name w:val="A8"/>
    <w:qFormat/>
    <w:rPr>
      <w:rFonts w:ascii="ILOZHR+Utopia-Regular;Utopia" w:hAnsi="ILOZHR+Utopia-Regular;Utopia" w:cs="ILOZHR+Utopia-Regular;Utopi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NKHRX+Utopia-Bold;Utopia" w:hAnsi="FNKHRX+Utopia-Bold;Utopia" w:eastAsia="Times New Roman" w:cs="FNKHRX+Utopia-Bold;Utopi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sricistitutostoria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6:00Z</dcterms:created>
  <dc:creator>User</dc:creator>
  <dc:description/>
  <cp:keywords/>
  <dc:language>en-US</dc:language>
  <cp:lastModifiedBy>umberto.dante</cp:lastModifiedBy>
  <dcterms:modified xsi:type="dcterms:W3CDTF">2014-06-25T09:06:00Z</dcterms:modified>
  <cp:revision>4</cp:revision>
  <dc:subject/>
  <dc:title>ISTITUTO DI STORIA CONTEMPORANEA PIER AMATO PERRETTA</dc:title>
</cp:coreProperties>
</file>